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80340</wp:posOffset>
            </wp:positionV>
            <wp:extent cx="1350010" cy="14497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Règlement du tournoi populair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atégories populaires (licenciés ou non)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Il n’y a pas de limite quant au nombre de licenciés par équipe.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l n’est pas permis de jouer dans plusieurs équipes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Les matchs durent 15 minutes.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Les organisateurs forment les groupes.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Au maximum 4 joueurs par équipe peuvent se trouver sur l'enceinte de jeu, y compris le gardien.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assement par groupe : </w:t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es points.</w:t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 différence de but.</w:t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es confrontations directs.</w:t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irs aux penaltys : 3 penaltys tirés par 3 joueurs différents; en cas d'égalité, la série recommence jusqu’à « mort subite »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En cas d'égalité lors des finales, les penaltys désigneront le vainqueur.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Les décisions de l'arbitre sont incontestables. En cas de litiges, la direction du tournoi tranchera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gardien ne doit pas être gêné pour la relance du jeu.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Un penalty peut être tiré même après le gong final du match.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Les joueurs. ainsi que les spectateurs, ne sont pas assurés contre un accident ou contre le vol. L'organisateur décline toutes responsabilités.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Si d'autres cas se présentent, seul l'organisateur peut décider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règles de Swissunihockey sont respectées.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e Fair-play est attendu de chacun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Fan’s Club LHC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48:00Z</dcterms:created>
  <dc:creator>Patrick</dc:creator>
  <dc:description/>
  <cp:keywords/>
  <dc:language>en-US</dc:language>
  <cp:lastModifiedBy>Patrick</cp:lastModifiedBy>
  <dcterms:modified xsi:type="dcterms:W3CDTF">2017-06-13T21:15:00Z</dcterms:modified>
  <cp:revision>3</cp:revision>
  <dc:subject/>
  <dc:title/>
</cp:coreProperties>
</file>