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3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KievitWeb;Times New Roman" w:hAnsi="KievitWeb;Times New Roman"/>
                <w:color w:val="FFFFFF"/>
                <w:sz w:val="21"/>
                <w:szCs w:val="21"/>
                <w:lang w:val="fr-FR"/>
              </w:rPr>
              <w:drawing>
                <wp:inline distT="0" distB="0" distL="0" distR="0">
                  <wp:extent cx="1275080" cy="9601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KievitWeb;Times New Roman" w:hAnsi="KievitWeb;Times New Roman"/>
                <w:color w:val="FFFFFF"/>
                <w:sz w:val="21"/>
                <w:szCs w:val="21"/>
                <w:lang w:val="fr-FR"/>
              </w:rPr>
              <w:drawing>
                <wp:inline distT="0" distB="0" distL="0" distR="0">
                  <wp:extent cx="1305560" cy="9842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amedi 28 octobre 2017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28 octobre 2017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08h00  - 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Déplacement à l’hôtel, prise des chamb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Programme libre</w:t>
      </w:r>
      <w:r>
        <w:rPr>
          <w:sz w:val="24"/>
          <w:szCs w:val="24"/>
        </w:rPr>
        <w:t xml:space="preserve"> à Lugano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19h45  -  Rencontre HC Lugano vs  Lausanne HC, à la Resega</w:t>
      </w:r>
    </w:p>
    <w:p>
      <w:pPr>
        <w:pStyle w:val="Paragraphedeliste"/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29 octobre 2017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ffet petit-déjeuner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1"/>
              <w:gridCol w:w="993"/>
              <w:gridCol w:w="992"/>
              <w:gridCol w:w="2991"/>
              <w:gridCol w:w="987"/>
              <w:gridCol w:w="955"/>
            </w:tblGrid>
            <w:tr>
              <w:trPr>
                <w:trHeight w:val="39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Tarif unique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7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8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9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 enfant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82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placement, billet pour le match, chambre double, buffet petit-déjeuner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.  57.50   =  chambre individuel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cription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15.10.2017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 shop du Fan’s, à la patinoire de Malley 2.0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n ligne sur notre site (fichier à remplir et à nous retourne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15.10.2017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te postal n° 10-26602-8, à l’ordre de « Fan’s Club LHC, case postale 603, 1001 Lausanne » ou au shop du Fan’s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8585</wp:posOffset>
            </wp:positionV>
            <wp:extent cx="600710" cy="600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-247015</wp:posOffset>
            </wp:positionV>
            <wp:extent cx="1050925" cy="11264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 </w:t>
      </w:r>
      <w:r>
        <w:rPr>
          <w:b/>
          <w:sz w:val="24"/>
          <w:szCs w:val="24"/>
        </w:rPr>
        <w:t>15.10.2017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9:00Z</dcterms:created>
  <dc:creator>Patrick</dc:creator>
  <dc:description/>
  <cp:keywords/>
  <dc:language>en-US</dc:language>
  <cp:lastModifiedBy>Patrick</cp:lastModifiedBy>
  <cp:lastPrinted>2016-08-02T23:40:00Z</cp:lastPrinted>
  <dcterms:modified xsi:type="dcterms:W3CDTF">2017-08-13T11:15:00Z</dcterms:modified>
  <cp:revision>19</cp:revision>
  <dc:subject/>
  <dc:title/>
</cp:coreProperties>
</file>