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85"/>
        <w:gridCol w:w="1771"/>
        <w:gridCol w:w="1101"/>
        <w:gridCol w:w="696"/>
        <w:gridCol w:w="2691"/>
        <w:gridCol w:w="16"/>
      </w:tblGrid>
      <w:tr>
        <w:trPr/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ption week-en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medi 28 et diman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29 octobre 2017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line">
                    <wp:posOffset>-3810</wp:posOffset>
                  </wp:positionV>
                  <wp:extent cx="1504315" cy="98107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32"/>
                <w:szCs w:val="32"/>
              </w:rPr>
              <w:t>Lugano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tinoire de la Res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1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é(e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localité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57.50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wichs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 Oui    …… jambon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âté Etagnières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…… pâté(s)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 Estavayer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1"/>
        <w:gridCol w:w="1101"/>
        <w:gridCol w:w="1193"/>
        <w:gridCol w:w="2386"/>
      </w:tblGrid>
      <w:tr>
        <w:trPr>
          <w:trHeight w:val="34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2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(e) 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 localit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Chambre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57.50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>Oui</w:t>
        <w:tab/>
        <w:t xml:space="preserve">…… jambon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âté Etagnières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Oui</w:t>
        <w:tab/>
        <w:t xml:space="preserve">…… pâté(s)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 xml:space="preserve">Estavayer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spacing w:lineRule="auto" w:line="240"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nombre de participants à ce voyage étant limité, nous vous invitons à </w:t>
      </w:r>
      <w:r>
        <w:rPr>
          <w:b/>
          <w:color w:val="FF0000"/>
          <w:sz w:val="24"/>
          <w:szCs w:val="24"/>
        </w:rPr>
        <w:t>vous inscrire au plus vit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77470</wp:posOffset>
            </wp:positionV>
            <wp:extent cx="1050925" cy="112649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dresse mail </w:t>
      </w:r>
      <w:hyperlink r:id="rId4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15.10.201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 xml:space="preserve">15.10.2017. </w:t>
      </w:r>
    </w:p>
    <w:p>
      <w:pPr>
        <w:pStyle w:val="Normal"/>
        <w:spacing w:lineRule="auto" w:line="240" w:before="12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5"/>
        <w:gridCol w:w="1181"/>
        <w:gridCol w:w="3309"/>
      </w:tblGrid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t date</w:t>
            </w:r>
          </w:p>
        </w:tc>
        <w:tc>
          <w:tcPr>
            <w:tcW w:w="35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anslhc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35:00Z</dcterms:created>
  <dc:creator>Patrick</dc:creator>
  <dc:description/>
  <cp:keywords/>
  <dc:language>en-US</dc:language>
  <cp:lastModifiedBy>Patrick</cp:lastModifiedBy>
  <cp:lastPrinted>2015-10-25T22:45:00Z</cp:lastPrinted>
  <dcterms:modified xsi:type="dcterms:W3CDTF">2017-09-03T20:13:00Z</dcterms:modified>
  <cp:revision>8</cp:revision>
  <dc:subject/>
  <dc:title/>
</cp:coreProperties>
</file>