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9"/>
        <w:gridCol w:w="1776"/>
        <w:gridCol w:w="1097"/>
        <w:gridCol w:w="4"/>
        <w:gridCol w:w="696"/>
        <w:gridCol w:w="2688"/>
        <w:gridCol w:w="11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tion week-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edi 17 et diman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8 octobre 2015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76400" cy="10934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32"/>
                <w:szCs w:val="32"/>
              </w:rPr>
              <w:t>Lugano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tinoire de la Res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45.-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24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per 2 plats (menu + dessert) pour 25 frs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/>
        <w:ind w:left="284" w:hanging="0"/>
        <w:rPr/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/>
        <w:t xml:space="preserve"> Yverdon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ambre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45.-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12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24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per 2 plats (menu + dessert) pour 25 frs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/>
        <w:ind w:left="284" w:hanging="0"/>
        <w:rPr/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nombre de participants à ce voyage étant limité, nous vous invitons à </w:t>
      </w:r>
      <w:r>
        <w:rPr>
          <w:b/>
          <w:color w:val="FF0000"/>
          <w:sz w:val="24"/>
          <w:szCs w:val="24"/>
        </w:rPr>
        <w:t>vous inscrire au plus vit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790</wp:posOffset>
            </wp:positionH>
            <wp:positionV relativeFrom="paragraph">
              <wp:posOffset>82550</wp:posOffset>
            </wp:positionV>
            <wp:extent cx="122110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nscription à envoyer ou à scanner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4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>05.09.2015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1181"/>
        <w:gridCol w:w="3309"/>
      </w:tblGrid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5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anslhc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4:00Z</dcterms:created>
  <dc:creator>Patrick</dc:creator>
  <dc:description/>
  <cp:keywords/>
  <dc:language>en-US</dc:language>
  <cp:lastModifiedBy>Patrick</cp:lastModifiedBy>
  <cp:lastPrinted>2014-09-23T22:46:00Z</cp:lastPrinted>
  <dcterms:modified xsi:type="dcterms:W3CDTF">2015-07-01T10:54:00Z</dcterms:modified>
  <cp:revision>3</cp:revision>
  <dc:subject/>
  <dc:title/>
</cp:coreProperties>
</file>