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85"/>
        <w:gridCol w:w="1771"/>
        <w:gridCol w:w="1101"/>
        <w:gridCol w:w="696"/>
        <w:gridCol w:w="2691"/>
        <w:gridCol w:w="16"/>
      </w:tblGrid>
      <w:tr>
        <w:trPr/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cription week-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 14 et 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15 octobre 2016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9375" cy="897255"/>
                  <wp:effectExtent l="0" t="0" r="0" b="0"/>
                  <wp:docPr id="1" name="Imag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32"/>
                <w:szCs w:val="32"/>
              </w:rPr>
              <w:t>Davos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Valliant Ar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1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é(e)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localité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i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Statut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nfant jusqu’à 18 ans (1998), place debout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Adulte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tudiant/apprenti/AVS-AI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mbre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mple (+ suppl. Fr. 20.-)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>Sandwichs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</w:t>
        <w:tab/>
        <w:t>…… jambon</w:t>
        <w:tab/>
        <w:t>…… poulet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per à l’hôtel 3 plats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</w:t>
      </w:r>
      <w:r>
        <w:rPr>
          <w:color w:val="000000"/>
          <w:sz w:val="20"/>
          <w:szCs w:val="20"/>
        </w:rPr>
        <w:t>(déduire Frs 25.-)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 monte à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Malley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Yverdon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stavayer-le-Lac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221"/>
        <w:gridCol w:w="1101"/>
        <w:gridCol w:w="1193"/>
        <w:gridCol w:w="2386"/>
      </w:tblGrid>
      <w:tr>
        <w:trPr>
          <w:trHeight w:val="34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2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(e) l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 localit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ui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Statut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nfant jusqu’à 18 ans (1998), place debout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Adulte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tudiant/apprenti/AVS-AI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Chambre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mple (+ suppl. Fr. 20.-)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>Sandwichs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</w:t>
        <w:tab/>
        <w:t>…… jambon</w:t>
        <w:tab/>
        <w:t>…… poulet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per à l’hôtel 3 plats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Non </w:t>
      </w:r>
      <w:r>
        <w:rPr>
          <w:color w:val="000000"/>
          <w:sz w:val="20"/>
          <w:szCs w:val="20"/>
        </w:rPr>
        <w:t xml:space="preserve"> (déduire Frs 25.-)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804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 monte à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Malley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Yverdon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stavayer-le-Lac</w:t>
      </w:r>
    </w:p>
    <w:p>
      <w:pPr>
        <w:pStyle w:val="Normal"/>
        <w:spacing w:lineRule="auto" w:line="240"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nombre de participants à ce voyage étant limité, nous vous invitons à vous inscrire au plus vit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scription à envoyer ou à scanner avant le </w:t>
      </w:r>
      <w:r>
        <w:rPr>
          <w:b/>
          <w:sz w:val="24"/>
          <w:szCs w:val="24"/>
        </w:rPr>
        <w:t>25.09.2016</w:t>
      </w:r>
      <w:r>
        <w:rPr>
          <w:sz w:val="24"/>
          <w:szCs w:val="24"/>
        </w:rPr>
        <w:t xml:space="preserve">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’s Club LHC, case postale 603, 1001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ragraph">
              <wp:posOffset>10795</wp:posOffset>
            </wp:positionV>
            <wp:extent cx="1050925" cy="112649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dresse mail </w:t>
      </w:r>
      <w:hyperlink r:id="rId5">
        <w:r>
          <w:rPr>
            <w:rStyle w:val="InternetLink"/>
            <w:sz w:val="24"/>
            <w:szCs w:val="24"/>
          </w:rPr>
          <w:t>info@fanslhc.ch</w:t>
        </w:r>
      </w:hyperlink>
    </w:p>
    <w:p>
      <w:pPr>
        <w:pStyle w:val="Normal"/>
        <w:spacing w:lineRule="auto" w:line="240" w:before="240" w:after="0"/>
        <w:rPr/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25.09.2016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rai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’annula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</w:t>
      </w:r>
      <w:r>
        <w:rPr>
          <w:b/>
          <w:sz w:val="24"/>
          <w:szCs w:val="24"/>
        </w:rPr>
        <w:t>25.09.2016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6"/>
        <w:gridCol w:w="1450"/>
        <w:gridCol w:w="3309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et date</w:t>
            </w:r>
          </w:p>
        </w:tc>
        <w:tc>
          <w:tcPr>
            <w:tcW w:w="32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33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h/url?sa=i&amp;rct=j&amp;q=&amp;esrc=s&amp;source=images&amp;cd=&amp;cad=rja&amp;uact=8&amp;docid=BySRGaMrGsku3M&amp;tbnid=a4EN7SKu1DWR9M:&amp;ved=0CAUQjRw&amp;url=http://www.davos.ch/fr/activites/hiver/sports-de-glace.html&amp;ei=E3CoU8q7CsHaOqumgaAG&amp;bvm=bv.69411363,d.ZGU&amp;psig=AFQjCNEQ4QeYFDqFIg6j0T1EeVdrSWcknQ&amp;ust=1403634040085683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fanslhc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59:00Z</dcterms:created>
  <dc:creator>Patrick</dc:creator>
  <dc:description/>
  <cp:keywords/>
  <dc:language>en-US</dc:language>
  <cp:lastModifiedBy>Patrick</cp:lastModifiedBy>
  <cp:lastPrinted>2016-07-31T22:24:00Z</cp:lastPrinted>
  <dcterms:modified xsi:type="dcterms:W3CDTF">2016-07-31T21:11:00Z</dcterms:modified>
  <cp:revision>8</cp:revision>
  <dc:subject/>
  <dc:title/>
</cp:coreProperties>
</file>