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1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31313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41705" cy="89916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76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ndredi 14 octobre 2016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dredi 14 octobre 2016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3h00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placement à Davos, arrivée à l’hôte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péro offert par le Fan’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 xml:space="preserve">Souper à l’hôtel </w:t>
      </w:r>
      <w:r>
        <w:rPr>
          <w:sz w:val="20"/>
          <w:szCs w:val="20"/>
        </w:rPr>
        <w:t>(compris dans l’offre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Rencontre HC Davos vs  Lausanne HC, à la Valliant Aren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Hôtel 4 étoiles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5 octobre 2016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eux buffet petit-déjeuner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 (arrivée vers 15h00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4"/>
              <w:gridCol w:w="1040"/>
              <w:gridCol w:w="1075"/>
              <w:gridCol w:w="2620"/>
              <w:gridCol w:w="1145"/>
              <w:gridCol w:w="955"/>
            </w:tblGrid>
            <w:tr>
              <w:trPr>
                <w:trHeight w:val="56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80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 /  enfant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95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205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 / apprentis / AVS-AI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0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8 ans (1998)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5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placement en car ou minibus, chambre double dans un hôtel 4 étoiles, </w:t>
      </w:r>
      <w:r>
        <w:rPr>
          <w:b/>
          <w:sz w:val="24"/>
          <w:szCs w:val="24"/>
        </w:rPr>
        <w:t xml:space="preserve">souper 3 plats </w:t>
      </w:r>
      <w:r>
        <w:rPr>
          <w:sz w:val="20"/>
          <w:szCs w:val="20"/>
        </w:rPr>
        <w:t>(sans les boissons)</w:t>
      </w:r>
      <w:r>
        <w:rPr>
          <w:sz w:val="24"/>
          <w:szCs w:val="24"/>
        </w:rPr>
        <w:t>, copieux buffet petit-déjeuner, billet pour le match, apéro du Fan’s Club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r.  20.-   =  chambre individuelle.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 à Malley (porte F)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avant le </w:t>
      </w:r>
      <w:r>
        <w:rPr>
          <w:b/>
          <w:sz w:val="24"/>
          <w:szCs w:val="24"/>
        </w:rPr>
        <w:t>25.09.2016</w:t>
      </w:r>
      <w:r>
        <w:rPr>
          <w:sz w:val="24"/>
          <w:szCs w:val="24"/>
        </w:rPr>
        <w:t xml:space="preserve">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25.09.2016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te postal n° 10-26602-8, à l’ordre de « Fan’s Club LHC, case postale 603, 1001 Lausanne »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au chalet du Fan’s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16510</wp:posOffset>
            </wp:positionV>
            <wp:extent cx="1050925" cy="112649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25.09.2016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16205</wp:posOffset>
            </wp:positionV>
            <wp:extent cx="600710" cy="60071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hyperlink" Target="mailto:info@fanslhc.ch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9:00Z</dcterms:created>
  <dc:creator>Patrick</dc:creator>
  <dc:description/>
  <cp:keywords/>
  <dc:language>en-US</dc:language>
  <cp:lastModifiedBy>Patrick</cp:lastModifiedBy>
  <cp:lastPrinted>2016-07-31T22:24:00Z</cp:lastPrinted>
  <dcterms:modified xsi:type="dcterms:W3CDTF">2016-07-31T21:30:00Z</dcterms:modified>
  <cp:revision>19</cp:revision>
  <dc:subject/>
  <dc:title/>
</cp:coreProperties>
</file>