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1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313131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41705" cy="89916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476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amedi 10 octobre 201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10 octobre 2015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08h00 départ de Malley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éplacement à Davos, arrivée à l’hôte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i le temps nous le permet, un voyage en télécabine est prévu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per à l’hôtel  (non compris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Rencontre HC Davos vs  Lausanne HC, à la Valliant Arena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Hôtel 4 étoiles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manche 11 octobre 2015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pieux buffet petit-déjeuner</w:t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Retour à Lausanne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34"/>
              <w:gridCol w:w="1040"/>
              <w:gridCol w:w="1075"/>
              <w:gridCol w:w="2620"/>
              <w:gridCol w:w="1145"/>
              <w:gridCol w:w="955"/>
            </w:tblGrid>
            <w:tr>
              <w:trPr>
                <w:trHeight w:val="567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40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50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 /  enfant</w:t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75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 / apprentis / AVS-AI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31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41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3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nfant jusqu’à 18 ans (1997)</w:t>
                  </w:r>
                </w:p>
              </w:tc>
              <w:tc>
                <w:tcPr>
                  <w:tcW w:w="104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27.00</w:t>
                  </w:r>
                </w:p>
              </w:tc>
              <w:tc>
                <w:tcPr>
                  <w:tcW w:w="107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37.00</w:t>
                  </w:r>
                </w:p>
              </w:tc>
              <w:tc>
                <w:tcPr>
                  <w:tcW w:w="2620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11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éplacement en car ou minibus, chambre double dans un hôtel 4 étoiles, copieux buffet petit-déjeuner, billet pour le match, si le temps nous le permet, un voyage en télécabine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r.  20.-   =  chambre individuel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.  25.-   =  souper à l’hôtel, repas sous forme de 3 pla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Shop à Malley (porte F).  Infos également sur </w:t>
      </w:r>
      <w:hyperlink r:id="rId4">
        <w:r>
          <w:rPr>
            <w:rStyle w:val="InternetLink"/>
            <w:rFonts w:cs="Arial"/>
            <w:sz w:val="24"/>
            <w:szCs w:val="24"/>
            <w:lang w:eastAsia="fr-CH"/>
          </w:rPr>
          <w:t>www.fanslhc.ch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avant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 xml:space="preserve">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 xml:space="preserve"> (exigence vis-à-vis de l’hôtel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Compte postal n° 10-26602-8, à l’ordre de « Fan’s Club LHC, case postale 603, 1001 Lausanne »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>05.09.2015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FF0000"/>
          <w:sz w:val="24"/>
          <w:szCs w:val="24"/>
          <w:lang w:eastAsia="fr-CH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16205</wp:posOffset>
            </wp:positionV>
            <wp:extent cx="600710" cy="600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955</wp:posOffset>
            </wp:positionH>
            <wp:positionV relativeFrom="paragraph">
              <wp:posOffset>-329565</wp:posOffset>
            </wp:positionV>
            <wp:extent cx="1221105" cy="862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hyperlink" Target="mailto:info@fanslhc.ch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9:00Z</dcterms:created>
  <dc:creator>Patrick</dc:creator>
  <dc:description/>
  <cp:keywords/>
  <dc:language>en-US</dc:language>
  <cp:lastModifiedBy>Patrick</cp:lastModifiedBy>
  <cp:lastPrinted>2014-07-02T18:38:00Z</cp:lastPrinted>
  <dcterms:modified xsi:type="dcterms:W3CDTF">2015-07-01T16:40:00Z</dcterms:modified>
  <cp:revision>3</cp:revision>
  <dc:subject/>
  <dc:title/>
</cp:coreProperties>
</file>