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85"/>
        <w:gridCol w:w="1771"/>
        <w:gridCol w:w="1101"/>
        <w:gridCol w:w="696"/>
        <w:gridCol w:w="2691"/>
        <w:gridCol w:w="16"/>
      </w:tblGrid>
      <w:tr>
        <w:trPr>
          <w:trHeight w:val="196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1824990" cy="118999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2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 29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gano (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olungo (I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4"/>
                <w:szCs w:val="24"/>
              </w:rPr>
              <w:t>The Style Outlets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3720" cy="11899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1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é(e)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localité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i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tudiant, apprenti, AVS-AI, enfant jusqu’à 16 ans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mbre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ngle  indiquer votre choix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Ibis  ou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Ibis </w:t>
      </w:r>
      <w:r>
        <w:rPr>
          <w:b/>
          <w:color w:val="000000"/>
          <w:sz w:val="24"/>
          <w:szCs w:val="24"/>
        </w:rPr>
        <w:t>budget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dwichs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 Oui    …… jambon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âté Etagnières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    …… pâté(s)    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 Estavayer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Yverdon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221"/>
        <w:gridCol w:w="1101"/>
        <w:gridCol w:w="1193"/>
        <w:gridCol w:w="2386"/>
      </w:tblGrid>
      <w:tr>
        <w:trPr>
          <w:trHeight w:val="34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2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(e) l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 localit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ui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udiant, apprenti, AVS-AI, enfant jusqu’à 16 ans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mbre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ngle  indiquer votre choix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Ibis  ou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Ibis </w:t>
      </w:r>
      <w:r>
        <w:rPr>
          <w:b/>
          <w:color w:val="000000"/>
          <w:sz w:val="24"/>
          <w:szCs w:val="24"/>
        </w:rPr>
        <w:t>budget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dwichs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  <w:t>Oui</w:t>
        <w:tab/>
        <w:t xml:space="preserve">…… jambon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âté Etagnières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Oui</w:t>
        <w:tab/>
        <w:t xml:space="preserve">…… pâté(s)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  <w:t xml:space="preserve">Estavayer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Yverdon</w:t>
      </w:r>
    </w:p>
    <w:p>
      <w:pPr>
        <w:pStyle w:val="Normal"/>
        <w:spacing w:lineRule="auto" w:line="240" w:before="120" w:after="24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5740</wp:posOffset>
            </wp:positionH>
            <wp:positionV relativeFrom="paragraph">
              <wp:posOffset>481965</wp:posOffset>
            </wp:positionV>
            <wp:extent cx="1050925" cy="112649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Le nombre de participants à ce voyage d’exception étant limité, nous vous invitons à </w:t>
      </w:r>
      <w:r>
        <w:rPr>
          <w:b/>
          <w:color w:val="FF0000"/>
          <w:sz w:val="24"/>
          <w:szCs w:val="24"/>
        </w:rPr>
        <w:t>vous inscrire au plus vite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scription à envoyer ou à scanner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mail </w:t>
      </w:r>
      <w:hyperlink r:id="rId5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22.09.201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rais d’annulation</w:t>
      </w:r>
      <w:r>
        <w:rPr>
          <w:b/>
          <w:sz w:val="24"/>
          <w:szCs w:val="24"/>
        </w:rPr>
        <w:t xml:space="preserve"> : 100 % si le désistement intervient après le 22.09.2018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5"/>
        <w:gridCol w:w="1181"/>
        <w:gridCol w:w="3309"/>
      </w:tblGrid>
      <w:tr>
        <w:trPr>
          <w:trHeight w:val="45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et date</w:t>
            </w:r>
          </w:p>
        </w:tc>
        <w:tc>
          <w:tcPr>
            <w:tcW w:w="35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33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fanslhc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35:00Z</dcterms:created>
  <dc:creator>Patrick</dc:creator>
  <dc:description/>
  <cp:keywords/>
  <dc:language>en-US</dc:language>
  <cp:lastModifiedBy>Patrick</cp:lastModifiedBy>
  <cp:lastPrinted>2015-10-25T22:45:00Z</cp:lastPrinted>
  <dcterms:modified xsi:type="dcterms:W3CDTF">2018-07-07T21:33:00Z</dcterms:modified>
  <cp:revision>14</cp:revision>
  <dc:subject/>
  <dc:title/>
</cp:coreProperties>
</file>